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10" w:type="dxa"/>
        <w:jc w:val="left"/>
        <w:tblInd w:w="2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725"/>
        <w:gridCol w:w="1485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Ubuntu Light;MS Mincho" w:hAnsi="Ubuntu Light;MS Mincho" w:cs="Ubuntu Light;MS Mincho"/>
                <w:i/>
                <w:i/>
                <w:iCs/>
                <w:color w:val="4C4C4C"/>
                <w:sz w:val="22"/>
                <w:szCs w:val="22"/>
                <w:u w:val="single"/>
              </w:rPr>
            </w:pPr>
            <w:r>
              <w:rPr>
                <w:rFonts w:cs="Century Schoolbook L;MS Mincho" w:ascii="Century Schoolbook L;MS Mincho" w:hAnsi="Century Schoolbook L;MS Mincho"/>
                <w:sz w:val="22"/>
                <w:szCs w:val="22"/>
              </w:rPr>
              <w:drawing>
                <wp:inline distT="0" distB="0" distL="0" distR="0">
                  <wp:extent cx="7448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Contedodetabela"/>
              <w:jc w:val="center"/>
              <w:rPr>
                <w:rFonts w:ascii="Ubuntu Light;MS Mincho" w:hAnsi="Ubuntu Light;MS Mincho" w:cs="Ubuntu Light;MS Mincho"/>
                <w:i/>
                <w:i/>
                <w:iCs/>
                <w:color w:val="4C4C4C"/>
                <w:sz w:val="22"/>
                <w:szCs w:val="22"/>
                <w:u w:val="single"/>
              </w:rPr>
            </w:pPr>
            <w:r>
              <w:rPr>
                <w:rFonts w:cs="Ubuntu Light;MS Mincho" w:ascii="Ubuntu Light;MS Mincho" w:hAnsi="Ubuntu Light;MS Mincho"/>
                <w:i/>
                <w:iCs/>
                <w:color w:val="4C4C4C"/>
                <w:sz w:val="22"/>
                <w:szCs w:val="22"/>
                <w:u w:val="single"/>
              </w:rPr>
              <w:t>Escala</w:t>
            </w:r>
          </w:p>
          <w:p>
            <w:pPr>
              <w:pStyle w:val="Contedodetabela"/>
              <w:jc w:val="center"/>
              <w:rPr>
                <w:rFonts w:ascii="Ubuntu Light;MS Mincho" w:hAnsi="Ubuntu Light;MS Mincho" w:cs="Ubuntu Light;MS Mincho"/>
                <w:i/>
                <w:i/>
                <w:iCs/>
                <w:color w:val="4C4C4C"/>
                <w:sz w:val="22"/>
                <w:szCs w:val="22"/>
                <w:u w:val="single"/>
              </w:rPr>
            </w:pPr>
            <w:r>
              <w:rPr>
                <w:rFonts w:cs="Ubuntu Light;MS Mincho" w:ascii="Ubuntu Light;MS Mincho" w:hAnsi="Ubuntu Light;MS Mincho"/>
                <w:i/>
                <w:iCs/>
                <w:color w:val="4C4C4C"/>
                <w:sz w:val="22"/>
                <w:szCs w:val="22"/>
                <w:u w:val="single"/>
              </w:rPr>
              <w:t>Agosto</w:t>
            </w:r>
          </w:p>
        </w:tc>
        <w:tc>
          <w:tcPr>
            <w:tcW w:w="1485" w:type="dxa"/>
            <w:tcBorders/>
          </w:tcPr>
          <w:p>
            <w:pPr>
              <w:pStyle w:val="Contedodetabela"/>
              <w:rPr>
                <w:color w:val="4C4C4C"/>
              </w:rPr>
            </w:pPr>
            <w:r>
              <w:rPr/>
              <w:drawing>
                <wp:inline distT="0" distB="0" distL="0" distR="0">
                  <wp:extent cx="849630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4C4C4C"/>
        </w:rPr>
      </w:pPr>
      <w:r>
        <w:rPr>
          <w:color w:val="4C4C4C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23/07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24/07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omingo_24/07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Bitstream Vera Sans" w:cs="Bitstream Vera Sans"/>
                      <w:color w:val="4C4C4C"/>
                      <w:kern w:val="0"/>
                    </w:rPr>
                  </w:pPr>
                  <w:r>
                    <w:rPr>
                      <w:rFonts w:eastAsia="Bitstream Vera Sans" w:cs="Bitstream Vera Sans"/>
                      <w:color w:val="4C4C4C"/>
                      <w:kern w:val="0"/>
                    </w:rPr>
                    <w:t>Luilson_ofer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miss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ebeca_in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yara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ita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son_in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Alfredo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Denison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Gabriel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30/07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31/07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omingo_31/07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Bitstream Vera Sans" w:cs="Bitstream Vera Sans"/>
                      <w:color w:val="4C4C4C"/>
                      <w:kern w:val="0"/>
                    </w:rPr>
                  </w:pPr>
                  <w:r>
                    <w:rPr>
                      <w:rFonts w:eastAsia="Bitstream Vera Sans" w:cs="Bitstream Vera Sans"/>
                      <w:color w:val="4C4C4C"/>
                      <w:kern w:val="0"/>
                    </w:rPr>
                    <w:t>Luilson_ofer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in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yara_evan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missal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Gabriel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ebeca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son_ofer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Caique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aliston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ita_in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06/08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07/08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07/08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Denison_ofer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Bitstream Vera Sans" w:cs="Bitstream Vera Sans"/>
                      <w:color w:val="4C4C4C"/>
                      <w:kern w:val="0"/>
                    </w:rPr>
                  </w:pPr>
                  <w:r>
                    <w:rPr>
                      <w:rFonts w:eastAsia="Bitstream Vera Sans" w:cs="Bitstream Vera Sans"/>
                      <w:color w:val="4C4C4C"/>
                      <w:kern w:val="0"/>
                    </w:rPr>
                    <w:t>Gabriel_in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miss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yara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efferson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missal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Alfredo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Bitstream Vera Sans" w:cs="Bitstream Vera Sans"/>
                      <w:color w:val="4C4C4C"/>
                      <w:kern w:val="0"/>
                    </w:rPr>
                  </w:pPr>
                  <w:r>
                    <w:rPr>
                      <w:rFonts w:eastAsia="Bitstream Vera Sans" w:cs="Bitstream Vera Sans"/>
                      <w:color w:val="4C4C4C"/>
                      <w:kern w:val="0"/>
                    </w:rPr>
                    <w:t>Caique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aliston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ebeca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13/08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14/08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14/08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Denison_evan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Luilson_ofert.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miss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yara_in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eus Guerra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son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Caique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inten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efferson_ofert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ita_missal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20/08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21/08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21/08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efferson_missal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Luilson_ofert.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ebeca_inten.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Caique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Gabrie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ofer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Alfredo_ofert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Gabriel_inten.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Jaliston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evang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Sábado-27/08_18:3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28/08_07:00h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etabela"/>
              <w:jc w:val="center"/>
              <w:rPr>
                <w:color w:val="4C4C4C"/>
              </w:rPr>
            </w:pPr>
            <w:r>
              <w:rPr>
                <w:color w:val="4C4C4C"/>
              </w:rPr>
              <w:t>Domingo_28/08_18:00h</w:t>
            </w:r>
          </w:p>
        </w:tc>
      </w:tr>
      <w:tr>
        <w:trPr/>
        <w:tc>
          <w:tcPr>
            <w:tcW w:w="3212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Caique_ofer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Gabriel_int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Souza_evang</w:t>
                  </w:r>
                </w:p>
              </w:tc>
            </w:tr>
            <w:tr>
              <w:trPr/>
              <w:tc>
                <w:tcPr>
                  <w:tcW w:w="3102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erta_missal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Luilson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heus Mota_missal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yara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ita_ofert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1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Denison_in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Edna_ofert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Mateus Guerra_evang</w:t>
                  </w:r>
                </w:p>
              </w:tc>
            </w:tr>
            <w:tr>
              <w:trPr/>
              <w:tc>
                <w:tcPr>
                  <w:tcW w:w="3103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Contedodetabela"/>
                    <w:jc w:val="center"/>
                    <w:rPr>
                      <w:color w:val="4C4C4C"/>
                    </w:rPr>
                  </w:pPr>
                  <w:r>
                    <w:rPr>
                      <w:color w:val="4C4C4C"/>
                    </w:rPr>
                    <w:t>Robson_missal</w:t>
                  </w:r>
                </w:p>
              </w:tc>
            </w:tr>
          </w:tbl>
          <w:p>
            <w:pPr>
              <w:pStyle w:val="Contedodetabela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</w:tbl>
    <w:p>
      <w:pPr>
        <w:pStyle w:val="Normal"/>
        <w:rPr>
          <w:color w:val="4C4C4C"/>
        </w:rPr>
      </w:pPr>
      <w:r>
        <w:rPr>
          <w:color w:val="4C4C4C"/>
        </w:rPr>
        <w:t>Encontros:1º,2º e 3º sábados do mês de Agosto_Local:Igreja_15:00h ~ 14:00h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entury Schoolbook L">
    <w:altName w:val="MS Mincho"/>
    <w:charset w:val="80"/>
    <w:family w:val="roman"/>
    <w:pitch w:val="variable"/>
  </w:font>
  <w:font w:name="Ubuntu Light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31:00Z</dcterms:created>
  <dc:creator>Alberik Gustavo</dc:creator>
  <dc:description/>
  <dc:language>en-US</dc:language>
  <cp:lastModifiedBy>stklan</cp:lastModifiedBy>
  <cp:lastPrinted>2011-07-22T11:30:00Z</cp:lastPrinted>
  <dcterms:modified xsi:type="dcterms:W3CDTF">2011-07-22T14:31:00Z</dcterms:modified>
  <cp:revision>2</cp:revision>
  <dc:subject/>
  <dc:title/>
</cp:coreProperties>
</file>