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  <w:t>Paróquia Santíssima Trindade</w:t>
      </w:r>
    </w:p>
    <w:p>
      <w:pPr>
        <w:pStyle w:val="Normal"/>
        <w:jc w:val="center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  <w:t>Resumo do Mês</w:t>
      </w:r>
    </w:p>
    <w:p>
      <w:pPr>
        <w:pStyle w:val="Normal"/>
        <w:jc w:val="center"/>
        <w:rPr>
          <w:rFonts w:ascii="Century Schoolbook L" w:hAnsi="Century Schoolbook L" w:cs="Century Schoolbook L"/>
          <w:color w:val="4C4C4C"/>
          <w:sz w:val="21"/>
          <w:szCs w:val="21"/>
        </w:rPr>
      </w:pPr>
      <w:r>
        <w:rPr>
          <w:rFonts w:cs="Century Schoolbook L" w:ascii="Century Schoolbook L" w:hAnsi="Century Schoolbook L"/>
          <w:color w:val="4C4C4C"/>
          <w:sz w:val="21"/>
          <w:szCs w:val="21"/>
        </w:rPr>
        <w:t>Eucaristia:Fundamentos Bíblicos</w:t>
      </w:r>
    </w:p>
    <w:p>
      <w:pPr>
        <w:pStyle w:val="Normal"/>
        <w:ind w:left="405" w:right="0" w:firstLine="585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A celebração eucarística tem sua origem na última ceia de Jesus.</w:t>
      </w:r>
    </w:p>
    <w:p>
      <w:pPr>
        <w:pStyle w:val="Normal"/>
        <w:ind w:left="405" w:right="0" w:firstLine="585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A ceia pascal dos judeus recordava o acontecimento mais importante do antigo testamento, a saída do povo da escravidão no Egito para a  terra prometida.</w:t>
      </w:r>
    </w:p>
    <w:p>
      <w:pPr>
        <w:pStyle w:val="Normal"/>
        <w:ind w:left="405" w:right="0" w:firstLine="585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Jesus convida seus discípulos para ceia pascal e introduz um novo memorial e se dar como alimento para a remissão dos pecados.</w:t>
      </w:r>
    </w:p>
    <w:p>
      <w:pPr>
        <w:pStyle w:val="Normal"/>
        <w:ind w:left="405" w:right="0" w:firstLine="585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Na instituição da Eucaristia temos quatro verbos que Jesus utiliza e que constituem hoje a estrutura fundamental da celebração. Vejamos a que partes da missa correspondem a cada um desses quatro verbos:</w:t>
      </w:r>
    </w:p>
    <w:p>
      <w:pPr>
        <w:pStyle w:val="Normal"/>
        <w:ind w:left="405" w:right="0" w:firstLine="585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TOMAR=apresentação das oferendas.</w:t>
      </w:r>
    </w:p>
    <w:p>
      <w:pPr>
        <w:pStyle w:val="Normal"/>
        <w:ind w:left="405" w:right="0" w:firstLine="585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DAR GRAÇAS=oração eucarística.</w:t>
      </w:r>
    </w:p>
    <w:p>
      <w:pPr>
        <w:pStyle w:val="Normal"/>
        <w:ind w:left="405" w:right="0" w:firstLine="585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PARTIR=fração do pão.</w:t>
      </w:r>
    </w:p>
    <w:p>
      <w:pPr>
        <w:pStyle w:val="Normal"/>
        <w:ind w:left="405" w:right="0" w:firstLine="585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DAR=comunhão.</w:t>
      </w:r>
    </w:p>
    <w:p>
      <w:pPr>
        <w:pStyle w:val="Normal"/>
        <w:ind w:left="405" w:right="0" w:firstLine="585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Na celebração da eucaristia temos duas mesas:mesa da palavra e mesa da eucaristia.</w:t>
      </w:r>
    </w:p>
    <w:p>
      <w:pPr>
        <w:pStyle w:val="Normal"/>
        <w:ind w:left="405" w:right="0" w:firstLine="585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O tempo passou e também o nome da eucaristia também mudou ,vejamos:</w:t>
      </w:r>
    </w:p>
    <w:p>
      <w:pPr>
        <w:pStyle w:val="Normal"/>
        <w:ind w:left="405" w:right="0" w:firstLine="585"/>
        <w:rPr/>
      </w:pPr>
      <w:r>
        <w:rPr>
          <w:color w:val="4C4C4C"/>
          <w:sz w:val="21"/>
          <w:szCs w:val="21"/>
          <w:u w:val="single"/>
        </w:rPr>
        <w:t>Ceia do senhor</w:t>
      </w:r>
      <w:r>
        <w:rPr>
          <w:color w:val="4C4C4C"/>
          <w:sz w:val="21"/>
          <w:szCs w:val="21"/>
        </w:rPr>
        <w:t>: termo mais antigo para o nome de eucaristia(1Cor 11,20).</w:t>
      </w:r>
    </w:p>
    <w:p>
      <w:pPr>
        <w:pStyle w:val="Normal"/>
        <w:ind w:left="405" w:right="0" w:firstLine="585"/>
        <w:rPr/>
      </w:pPr>
      <w:r>
        <w:rPr>
          <w:color w:val="4C4C4C"/>
          <w:sz w:val="21"/>
          <w:szCs w:val="21"/>
          <w:u w:val="single"/>
        </w:rPr>
        <w:t>Fração do pão:</w:t>
      </w:r>
      <w:r>
        <w:rPr>
          <w:color w:val="4C4C4C"/>
          <w:sz w:val="21"/>
          <w:szCs w:val="21"/>
        </w:rPr>
        <w:t>é encontrado no Novo testamento.(Lc 24,35).</w:t>
      </w:r>
    </w:p>
    <w:p>
      <w:pPr>
        <w:pStyle w:val="Normal"/>
        <w:ind w:left="405" w:right="0" w:firstLine="585"/>
        <w:rPr/>
      </w:pPr>
      <w:r>
        <w:rPr>
          <w:color w:val="4C4C4C"/>
          <w:sz w:val="21"/>
          <w:szCs w:val="21"/>
          <w:u w:val="single"/>
        </w:rPr>
        <w:t>Eucaristia</w:t>
      </w:r>
      <w:r>
        <w:rPr>
          <w:color w:val="4C4C4C"/>
          <w:sz w:val="21"/>
          <w:szCs w:val="21"/>
        </w:rPr>
        <w:t>:aparece no “manual dos apóstolos” chamada Didaqué no século I.</w:t>
      </w:r>
    </w:p>
    <w:p>
      <w:pPr>
        <w:pStyle w:val="Normal"/>
        <w:ind w:left="405" w:right="0" w:firstLine="585"/>
        <w:rPr/>
      </w:pPr>
      <w:r>
        <w:rPr>
          <w:color w:val="4C4C4C"/>
          <w:sz w:val="21"/>
          <w:szCs w:val="21"/>
          <w:u w:val="single"/>
        </w:rPr>
        <w:t>Sacrifício</w:t>
      </w:r>
      <w:r>
        <w:rPr>
          <w:color w:val="4C4C4C"/>
          <w:sz w:val="21"/>
          <w:szCs w:val="21"/>
        </w:rPr>
        <w:t>:termo utilizado a partir do século III.</w:t>
      </w:r>
    </w:p>
    <w:p>
      <w:pPr>
        <w:pStyle w:val="Normal"/>
        <w:ind w:left="405" w:right="0" w:firstLine="585"/>
        <w:rPr/>
      </w:pPr>
      <w:r>
        <w:rPr>
          <w:color w:val="4C4C4C"/>
          <w:sz w:val="21"/>
          <w:szCs w:val="21"/>
          <w:u w:val="single"/>
        </w:rPr>
        <w:t>Liturgia:</w:t>
      </w:r>
      <w:r>
        <w:rPr>
          <w:color w:val="4C4C4C"/>
          <w:sz w:val="21"/>
          <w:szCs w:val="21"/>
        </w:rPr>
        <w:t>surgiu a partir do século IX antes o nome era Ofício Divino.</w:t>
      </w:r>
    </w:p>
    <w:p>
      <w:pPr>
        <w:pStyle w:val="Normal"/>
        <w:ind w:left="405" w:right="0" w:firstLine="585"/>
        <w:rPr/>
      </w:pPr>
      <w:r>
        <w:rPr>
          <w:color w:val="4C4C4C"/>
          <w:sz w:val="21"/>
          <w:szCs w:val="21"/>
          <w:u w:val="single"/>
        </w:rPr>
        <w:t>Missa</w:t>
      </w:r>
      <w:r>
        <w:rPr>
          <w:color w:val="4C4C4C"/>
          <w:sz w:val="21"/>
          <w:szCs w:val="21"/>
        </w:rPr>
        <w:t>(despedida,envio):refere a parte final da celebração mas passou a ter o sentido de toda celebração.</w:t>
      </w:r>
    </w:p>
    <w:p>
      <w:pPr>
        <w:pStyle w:val="Normal"/>
        <w:ind w:left="345" w:right="0" w:hanging="0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</w:r>
    </w:p>
    <w:p>
      <w:pPr>
        <w:pStyle w:val="Normal"/>
        <w:ind w:left="345" w:right="0" w:hanging="0"/>
        <w:rPr>
          <w:color w:val="4C4C4C"/>
        </w:rPr>
      </w:pPr>
      <w:r>
        <w:rPr>
          <w:color w:val="4C4C4C"/>
        </w:rPr>
        <w:t>**Objetos</w:t>
      </w:r>
    </w:p>
    <w:p>
      <w:pPr>
        <w:pStyle w:val="Normal"/>
        <w:ind w:left="345" w:right="0" w:hanging="0"/>
        <w:rPr>
          <w:color w:val="4C4C4C"/>
        </w:rPr>
      </w:pPr>
      <w:r>
        <w:rPr>
          <w:color w:val="4C4C4C"/>
        </w:rPr>
      </w:r>
    </w:p>
    <w:tbl>
      <w:tblPr>
        <w:tblW w:w="72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3809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left"/>
              <w:rPr/>
            </w:pPr>
            <w:r>
              <w:rPr>
                <w:color w:val="4C4C4C"/>
                <w:sz w:val="22"/>
                <w:szCs w:val="22"/>
              </w:rPr>
              <w:drawing>
                <wp:inline distT="0" distB="0" distL="0" distR="0">
                  <wp:extent cx="586105" cy="603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color w:val="4C4C4C"/>
                <w:sz w:val="22"/>
                <w:szCs w:val="22"/>
              </w:rPr>
              <w:t xml:space="preserve">  </w:t>
            </w:r>
            <w:r>
              <w:rPr>
                <w:color w:val="4C4C4C"/>
                <w:sz w:val="22"/>
                <w:szCs w:val="22"/>
              </w:rPr>
              <w:t>Evangeliário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Nimbus Mono L;Courier New" w:hAnsi="Nimbus Mono L;Courier New" w:cs="Nimbus Mono L;Courier New"/>
                <w:color w:val="4C4C4C"/>
                <w:sz w:val="22"/>
                <w:szCs w:val="22"/>
              </w:rPr>
            </w:pPr>
            <w:r>
              <w:rPr>
                <w:rFonts w:cs="Nimbus Mono L;Courier New" w:ascii="Nimbus Mono L;Courier New" w:hAnsi="Nimbus Mono L;Courier New"/>
                <w:color w:val="4C4C4C"/>
                <w:sz w:val="22"/>
                <w:szCs w:val="22"/>
              </w:rPr>
              <w:t>Livro grande possuindo o evangelho para ser proclamado ou cantado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left"/>
              <w:rPr/>
            </w:pPr>
            <w:r>
              <w:rPr>
                <w:color w:val="4C4C4C"/>
                <w:sz w:val="22"/>
                <w:szCs w:val="22"/>
              </w:rPr>
              <w:drawing>
                <wp:inline distT="0" distB="0" distL="0" distR="0">
                  <wp:extent cx="586105" cy="522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color w:val="4C4C4C"/>
                <w:sz w:val="22"/>
                <w:szCs w:val="22"/>
              </w:rPr>
              <w:t xml:space="preserve"> </w:t>
            </w:r>
            <w:r>
              <w:rPr>
                <w:color w:val="4C4C4C"/>
                <w:sz w:val="22"/>
                <w:szCs w:val="22"/>
              </w:rPr>
              <w:t>Lecionário</w:t>
            </w:r>
          </w:p>
          <w:p>
            <w:pPr>
              <w:pStyle w:val="Contedodetabela"/>
              <w:jc w:val="left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Nimbus Mono L;Courier New" w:hAnsi="Nimbus Mono L;Courier New" w:cs="Nimbus Mono L;Courier New"/>
                <w:color w:val="4C4C4C"/>
                <w:sz w:val="22"/>
                <w:szCs w:val="22"/>
              </w:rPr>
            </w:pPr>
            <w:r>
              <w:rPr>
                <w:rFonts w:cs="Nimbus Mono L;Courier New" w:ascii="Nimbus Mono L;Courier New" w:hAnsi="Nimbus Mono L;Courier New"/>
                <w:color w:val="4C4C4C"/>
                <w:sz w:val="22"/>
                <w:szCs w:val="22"/>
              </w:rPr>
              <w:t>Livro que contém todos os textos bíblicos que devem ser proclamados na missa durante todo o ano litúrgico</w:t>
            </w:r>
          </w:p>
        </w:tc>
      </w:tr>
    </w:tbl>
    <w:p>
      <w:pPr>
        <w:pStyle w:val="Normal"/>
        <w:jc w:val="center"/>
        <w:rPr>
          <w:i/>
          <w:i/>
          <w:iCs/>
          <w:color w:val="4C4C4C"/>
        </w:rPr>
      </w:pPr>
      <w:r>
        <w:rPr>
          <w:i/>
          <w:iCs/>
          <w:color w:val="4C4C4C"/>
        </w:rPr>
      </w:r>
    </w:p>
    <w:p>
      <w:pPr>
        <w:pStyle w:val="Normal"/>
        <w:jc w:val="center"/>
        <w:rPr>
          <w:i/>
          <w:i/>
          <w:iCs/>
          <w:color w:val="4C4C4C"/>
        </w:rPr>
      </w:pPr>
      <w:r>
        <w:rPr>
          <w:i/>
          <w:iCs/>
          <w:color w:val="4C4C4C"/>
        </w:rPr>
        <w:t>Atividades</w:t>
      </w:r>
    </w:p>
    <w:p>
      <w:pPr>
        <w:pStyle w:val="Normal"/>
        <w:rPr>
          <w:i/>
          <w:i/>
          <w:iCs/>
          <w:color w:val="4C4C4C"/>
        </w:rPr>
      </w:pPr>
      <w:r>
        <w:rPr>
          <w:i/>
          <w:iCs/>
          <w:color w:val="4C4C4C"/>
        </w:rPr>
      </w:r>
    </w:p>
    <w:p>
      <w:pPr>
        <w:pStyle w:val="Normal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 xml:space="preserve">1-Responda. </w:t>
      </w:r>
    </w:p>
    <w:p>
      <w:pPr>
        <w:pStyle w:val="Normal"/>
        <w:spacing w:lineRule="auto" w:line="36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*Qual é a origem da celebração eucarística e o dia da semana que foi celebrada ?</w:t>
      </w:r>
    </w:p>
    <w:p>
      <w:pPr>
        <w:pStyle w:val="Normal"/>
        <w:spacing w:lineRule="auto" w:line="36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*Na ceia pascal dos judeus o que eles recordam?</w:t>
      </w:r>
    </w:p>
    <w:p>
      <w:pPr>
        <w:pStyle w:val="Normal"/>
        <w:spacing w:lineRule="auto" w:line="36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color w:val="4C4C4C"/>
        </w:rPr>
      </w:pPr>
      <w:r>
        <w:rPr>
          <w:color w:val="4C4C4C"/>
        </w:rPr>
        <w:t>*Na ceia pascal de Jesus o que nós recordamos na celebração eucarística ?</w:t>
      </w:r>
    </w:p>
    <w:p>
      <w:pPr>
        <w:pStyle w:val="Normal"/>
        <w:spacing w:lineRule="auto" w:line="360"/>
        <w:rPr>
          <w:color w:val="4C4C4C"/>
        </w:rPr>
      </w:pPr>
      <w:r>
        <w:rPr>
          <w:color w:val="4C4C4C"/>
        </w:rPr>
        <w:t>____________________________________________________________</w:t>
      </w:r>
    </w:p>
    <w:p>
      <w:pPr>
        <w:pStyle w:val="Normal"/>
        <w:spacing w:lineRule="auto" w:line="360"/>
        <w:rPr>
          <w:color w:val="4C4C4C"/>
        </w:rPr>
      </w:pPr>
      <w:r>
        <w:rPr>
          <w:color w:val="4C4C4C"/>
        </w:rPr>
        <w:t>*Qual foi a ordem que Jesus pediu na santa ceia aos seus discípulos?</w:t>
      </w:r>
    </w:p>
    <w:p>
      <w:pPr>
        <w:pStyle w:val="Normal"/>
        <w:spacing w:lineRule="auto" w:line="360"/>
        <w:rPr>
          <w:color w:val="0099FF"/>
          <w:u w:val="single"/>
        </w:rPr>
      </w:pPr>
      <w:r>
        <w:rPr>
          <w:color w:val="0099FF"/>
          <w:u w:val="single"/>
        </w:rPr>
        <w:t>Lc 22,19- “....Façam isto em memória de mim”.</w:t>
      </w:r>
    </w:p>
    <w:p>
      <w:pPr>
        <w:pStyle w:val="Normal"/>
        <w:spacing w:lineRule="auto" w:line="360"/>
        <w:rPr>
          <w:color w:val="4C4C4C"/>
        </w:rPr>
      </w:pPr>
      <w:r>
        <w:rPr>
          <w:color w:val="4C4C4C"/>
        </w:rPr>
        <w:t>*Quais os nomes da celebração da Eucaristia?O que significa a palavra eucaristia?Qual o nome do “manual dos apóstolos”?</w:t>
      </w:r>
    </w:p>
    <w:p>
      <w:pPr>
        <w:pStyle w:val="Normal"/>
        <w:spacing w:lineRule="auto" w:line="360"/>
        <w:rPr>
          <w:color w:val="4C4C4C"/>
        </w:rPr>
      </w:pPr>
      <w:r>
        <w:rPr>
          <w:color w:val="4C4C4C"/>
        </w:rPr>
        <w:t>____________________________________________________________</w:t>
      </w:r>
    </w:p>
    <w:p>
      <w:pPr>
        <w:pStyle w:val="Normal"/>
        <w:spacing w:lineRule="auto" w:line="360"/>
        <w:rPr>
          <w:color w:val="4C4C4C"/>
        </w:rPr>
      </w:pPr>
      <w:r>
        <w:rPr>
          <w:color w:val="4C4C4C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4C4C4C"/>
        </w:rPr>
      </w:pPr>
      <w:r>
        <w:rPr>
          <w:color w:val="4C4C4C"/>
        </w:rPr>
        <w:t>2.Relacione as colunas da direita com a esquerda.</w:t>
      </w:r>
    </w:p>
    <w:p>
      <w:pPr>
        <w:pStyle w:val="Normal"/>
        <w:rPr/>
      </w:pPr>
      <w:r>
        <w:rPr>
          <w:color w:val="4C4C4C"/>
          <w:sz w:val="22"/>
          <w:szCs w:val="22"/>
        </w:rPr>
        <w:t>(1)Mesa da palavra</w:t>
        <w:tab/>
        <w:tab/>
        <w:t>(__)F</w:t>
      </w:r>
      <w:r>
        <w:rPr>
          <w:color w:val="4C4C4C"/>
          <w:sz w:val="21"/>
          <w:szCs w:val="21"/>
        </w:rPr>
        <w:t>ração do pão</w:t>
      </w:r>
    </w:p>
    <w:p>
      <w:pPr>
        <w:pStyle w:val="Normal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(2)remissão-</w:t>
        <w:tab/>
        <w:tab/>
        <w:tab/>
        <w:t>(__)Chamado de ambão e proclamadas as leituras.</w:t>
      </w:r>
    </w:p>
    <w:p>
      <w:pPr>
        <w:pStyle w:val="Normal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(3)evangeliário-</w:t>
        <w:tab/>
        <w:tab/>
        <w:t>(__)Tem o mesmo sentido de libertar,perdoar.</w:t>
      </w:r>
    </w:p>
    <w:p>
      <w:pPr>
        <w:pStyle w:val="Normal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(4)Lecionário-</w:t>
        <w:tab/>
        <w:tab/>
        <w:tab/>
        <w:t>(__)Livro grande possuindo o evangelho.</w:t>
      </w:r>
    </w:p>
    <w:p>
      <w:pPr>
        <w:pStyle w:val="Normal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(5)Tomar-</w:t>
        <w:tab/>
        <w:tab/>
        <w:tab/>
        <w:t>(__)Significa despedida ou envio.</w:t>
      </w:r>
    </w:p>
    <w:p>
      <w:pPr>
        <w:pStyle w:val="Normal"/>
        <w:rPr/>
      </w:pPr>
      <w:r>
        <w:rPr>
          <w:color w:val="4C4C4C"/>
          <w:sz w:val="22"/>
          <w:szCs w:val="22"/>
        </w:rPr>
        <w:t>(6)Dar-</w:t>
        <w:tab/>
        <w:tab/>
        <w:tab/>
        <w:tab/>
        <w:t>(</w:t>
      </w:r>
      <w:r>
        <w:rPr>
          <w:color w:val="00B8FF"/>
          <w:sz w:val="22"/>
          <w:szCs w:val="22"/>
          <w:u w:val="single"/>
          <w:shd w:fill="auto" w:val="clear"/>
        </w:rPr>
        <w:t xml:space="preserve"> 8 </w:t>
      </w:r>
      <w:r>
        <w:rPr>
          <w:color w:val="4C4C4C"/>
          <w:sz w:val="22"/>
          <w:szCs w:val="22"/>
        </w:rPr>
        <w:t>)O</w:t>
      </w:r>
      <w:r>
        <w:rPr>
          <w:color w:val="4C4C4C"/>
          <w:sz w:val="21"/>
          <w:szCs w:val="21"/>
        </w:rPr>
        <w:t>ração eucarística</w:t>
      </w:r>
      <w:r>
        <w:rPr>
          <w:color w:val="4C4C4C"/>
          <w:sz w:val="22"/>
          <w:szCs w:val="22"/>
        </w:rPr>
        <w:t>.</w:t>
      </w:r>
    </w:p>
    <w:p>
      <w:pPr>
        <w:pStyle w:val="Normal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(7)Partir-</w:t>
        <w:tab/>
        <w:tab/>
        <w:tab/>
        <w:t>(__)Chamado de altar onde acontece a eucaristia.</w:t>
      </w:r>
    </w:p>
    <w:p>
      <w:pPr>
        <w:pStyle w:val="Normal"/>
        <w:rPr/>
      </w:pPr>
      <w:r>
        <w:rPr>
          <w:color w:val="4C4C4C"/>
          <w:sz w:val="22"/>
          <w:szCs w:val="22"/>
        </w:rPr>
        <w:t>(8)Dar graças-</w:t>
        <w:tab/>
        <w:tab/>
        <w:tab/>
        <w:t>(__)C</w:t>
      </w:r>
      <w:r>
        <w:rPr>
          <w:color w:val="4C4C4C"/>
          <w:sz w:val="21"/>
          <w:szCs w:val="21"/>
        </w:rPr>
        <w:t>omunhão.</w:t>
      </w:r>
    </w:p>
    <w:p>
      <w:pPr>
        <w:pStyle w:val="Normal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(9)Mesa da eucaristia-</w:t>
        <w:tab/>
        <w:tab/>
        <w:t>(__)Livro que contém todos os textos bíblicos.</w:t>
      </w:r>
    </w:p>
    <w:p>
      <w:pPr>
        <w:pStyle w:val="Normal"/>
        <w:rPr/>
      </w:pPr>
      <w:r>
        <w:rPr>
          <w:color w:val="4C4C4C"/>
          <w:sz w:val="22"/>
          <w:szCs w:val="22"/>
        </w:rPr>
        <w:t>(10)Missa-</w:t>
        <w:tab/>
        <w:tab/>
        <w:tab/>
        <w:t>(__)A</w:t>
      </w:r>
      <w:r>
        <w:rPr>
          <w:color w:val="4C4C4C"/>
          <w:sz w:val="21"/>
          <w:szCs w:val="21"/>
        </w:rPr>
        <w:t>presentação das oferendas.</w:t>
      </w:r>
    </w:p>
    <w:p>
      <w:pPr>
        <w:pStyle w:val="Normal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ind w:left="696" w:right="0" w:firstLine="870"/>
        <w:rPr>
          <w:color w:val="4C4C4C"/>
        </w:rPr>
      </w:pPr>
      <w:r>
        <w:rPr>
          <w:color w:val="4C4C4C"/>
        </w:rPr>
        <w:t>3-Encontre e preencha as lacunas que faltam nos trechos bíblicos(usar a bíblia na versão pastoral).</w:t>
      </w:r>
    </w:p>
    <w:p>
      <w:pPr>
        <w:pStyle w:val="Normal"/>
        <w:rPr>
          <w:color w:val="4C4C4C"/>
        </w:rPr>
      </w:pPr>
      <w:r>
        <w:rPr>
          <w:color w:val="4C4C4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58420</wp:posOffset>
                </wp:positionV>
                <wp:extent cx="3601085" cy="511175"/>
                <wp:effectExtent l="5080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0" cy="51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da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  <w:t>viv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minha      pã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  carn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  sempre     bebe       bebida    come     sangue    comida     aliança      cálice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trike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derramad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  <w:t>Jesu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    bençã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   parti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4.1pt;margin-top:4.6pt;width:283.5pt;height:40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  <w:t xml:space="preserve"> da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  <w:t>viv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  <w:t xml:space="preserve"> minha      pã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  <w:t xml:space="preserve">   carn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  <w:t xml:space="preserve">   sempre     bebe       bebida    come     sangue    comida     aliança      cálice          </w:t>
                      </w:r>
                      <w:r>
                        <w:rPr>
                          <w:sz w:val="24"/>
                          <w:kern w:val="2"/>
                          <w:szCs w:val="24"/>
                          <w:strike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  <w:t xml:space="preserve"> derramad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  <w:t>Jesu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  <w:t xml:space="preserve">     bençã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DejaVu Sans"/>
                          <w:color w:val="auto"/>
                          <w:lang w:val="pt-BR" w:eastAsia="zxx" w:bidi="zxx"/>
                        </w:rPr>
                        <w:t xml:space="preserve">    partiu </w:t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  <w:t xml:space="preserve">*Jo 6,51.55-56--- E Jesus continuou dizendo “Eu sou o ____ vivo que desceu do céu. Quem ______ deste pão viverá para _________.E o pão que eu vou _____ é a minha própria _________,para que o mundo tenha a __________.” </w:t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  <w:t>*v55 --- Porque a minha carne é verdadeira ________ e o meu sangue é verdadeira ___________.</w:t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  <w:t>*v56 --- Quem come a _______ carne e _______ o meu ______ vive em Mim e eu _______ nele.</w:t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  <w:t>*Mc 14,22-25 --- Enquanto comiam, _________tomou um pão e,tendo pronunciado a _________,o __________,distribuiu a eles,e disse:</w:t>
        <w:tab/>
        <w:t>“Tomem,isto é o meu corpo”.Em seguida,tomou um ___________,agradeceu e deu a eles. E todos beberam. E Jesus</w:t>
      </w:r>
    </w:p>
    <w:p>
      <w:pPr>
        <w:pStyle w:val="Normal"/>
        <w:ind w:left="57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765810</wp:posOffset>
                </wp:positionV>
                <wp:extent cx="4337050" cy="1818005"/>
                <wp:effectExtent l="0" t="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920" cy="181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Schoolbook L" w:hAnsi="Century Schoolbook L" w:eastAsia="DejaVu Sans" w:cs="Century Schoolbook L"/>
                                <w:color w:val="auto"/>
                                <w:lang w:val="pt-BR" w:eastAsia="zxx" w:bidi="zxx"/>
                              </w:rPr>
                              <w:t>*Marque a única opção correta: quando fazemos o sinal da cruz os cristão católicos dizem as seguintes palavras ........ amém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Schoolbook L" w:hAnsi="Century Schoolbook L" w:eastAsia="DejaVu Sans" w:cs="Century Schoolbook L"/>
                                <w:color w:val="auto"/>
                                <w:lang w:val="pt-BR" w:eastAsia="zxx" w:bidi="zxx"/>
                              </w:rPr>
                              <w:t>a)Em nome do Pai,Filho,Espírito Sant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Schoolbook L" w:hAnsi="Century Schoolbook L" w:eastAsia="DejaVu Sans" w:cs="Century Schoolbook L"/>
                                <w:color w:val="auto"/>
                                <w:lang w:val="pt-BR" w:eastAsia="zxx" w:bidi="zxx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Schoolbook L" w:hAnsi="Century Schoolbook L" w:eastAsia="DejaVu Sans" w:cs="Century Schoolbook L"/>
                                <w:color w:val="auto"/>
                                <w:lang w:val="pt-BR" w:eastAsia="zxx" w:bidi="zxx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Schoolbook L" w:hAnsi="Century Schoolbook L" w:eastAsia="DejaVu Sans" w:cs="Century Schoolbook L"/>
                                <w:color w:val="auto"/>
                                <w:lang w:val="pt-BR" w:eastAsia="zxx" w:bidi="zxx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Schoolbook L" w:hAnsi="Century Schoolbook L" w:eastAsia="DejaVu Sans" w:cs="Century Schoolbook L"/>
                                <w:color w:val="auto"/>
                                <w:lang w:val="pt-BR" w:eastAsia="zxx" w:bidi="zxx"/>
                              </w:rPr>
                              <w:t>b)Pai,Filho e Espírito Sant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Schoolbook L" w:hAnsi="Century Schoolbook L" w:eastAsia="DejaVu Sans" w:cs="Century Schoolbook L"/>
                                <w:color w:val="auto"/>
                                <w:lang w:val="pt-BR" w:eastAsia="zxx" w:bidi="zxx"/>
                              </w:rPr>
                              <w:t>c)Em nome do Pai,do Filho e do Espírito Sant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Schoolbook L" w:hAnsi="Century Schoolbook L" w:eastAsia="DejaVu Sans" w:cs="Century Schoolbook L"/>
                                <w:color w:val="auto"/>
                                <w:lang w:val="pt-BR" w:eastAsia="zxx" w:bidi="zxx"/>
                              </w:rPr>
                              <w:t>d)Nome do Pai e do Filho e do Espírito Sant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Schoolbook L" w:hAnsi="Century Schoolbook L" w:eastAsia="DejaVu Sans" w:cs="Century Schoolbook L"/>
                                <w:color w:val="auto"/>
                                <w:lang w:val="pt-BR" w:eastAsia="zxx" w:bidi="zxx"/>
                              </w:rPr>
                              <w:t>e)Em nome do Pai e do Filho e do Espírito Sant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Schoolbook L" w:hAnsi="Century Schoolbook L" w:eastAsia="DejaVu Sans" w:cs="Century Schoolbook L"/>
                                <w:color w:val="auto"/>
                                <w:lang w:val="pt-BR" w:eastAsia="zxx" w:bidi="zxx"/>
                              </w:rPr>
                              <w:t>f)Pai,Filho e do Espírito San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6pt;margin-top:60.3pt;width:341.45pt;height:143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Schoolbook L" w:hAnsi="Century Schoolbook L" w:eastAsia="DejaVu Sans" w:cs="Century Schoolbook L"/>
                          <w:color w:val="auto"/>
                          <w:lang w:val="pt-BR" w:eastAsia="zxx" w:bidi="zxx"/>
                        </w:rPr>
                        <w:t>*Marque a única opção correta: quando fazemos o sinal da cruz os cristão católicos dizem as seguintes palavras ........ amém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Schoolbook L" w:hAnsi="Century Schoolbook L" w:eastAsia="DejaVu Sans" w:cs="Century Schoolbook L"/>
                          <w:color w:val="auto"/>
                          <w:lang w:val="pt-BR" w:eastAsia="zxx" w:bidi="zxx"/>
                        </w:rPr>
                        <w:t>a)Em nome do Pai,Filho,Espírito Sant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 Schoolbook L" w:hAnsi="Century Schoolbook L" w:eastAsia="DejaVu Sans" w:cs="Century Schoolbook L"/>
                          <w:color w:val="auto"/>
                          <w:lang w:val="pt-BR" w:eastAsia="zxx" w:bidi="zxx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 Schoolbook L" w:hAnsi="Century Schoolbook L" w:eastAsia="DejaVu Sans" w:cs="Century Schoolbook L"/>
                          <w:color w:val="auto"/>
                          <w:lang w:val="pt-BR" w:eastAsia="zxx" w:bidi="zxx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 Schoolbook L" w:hAnsi="Century Schoolbook L" w:eastAsia="DejaVu Sans" w:cs="Century Schoolbook L"/>
                          <w:color w:val="auto"/>
                          <w:lang w:val="pt-BR" w:eastAsia="zxx" w:bidi="zxx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 Schoolbook L" w:hAnsi="Century Schoolbook L" w:eastAsia="DejaVu Sans" w:cs="Century Schoolbook L"/>
                          <w:color w:val="auto"/>
                          <w:lang w:val="pt-BR" w:eastAsia="zxx" w:bidi="zxx"/>
                        </w:rPr>
                        <w:t>b)Pai,Filho e Espírito Sant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Schoolbook L" w:hAnsi="Century Schoolbook L" w:eastAsia="DejaVu Sans" w:cs="Century Schoolbook L"/>
                          <w:color w:val="auto"/>
                          <w:lang w:val="pt-BR" w:eastAsia="zxx" w:bidi="zxx"/>
                        </w:rPr>
                        <w:t>c)Em nome do Pai,do Filho e do Espírito Sant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Schoolbook L" w:hAnsi="Century Schoolbook L" w:eastAsia="DejaVu Sans" w:cs="Century Schoolbook L"/>
                          <w:color w:val="auto"/>
                          <w:lang w:val="pt-BR" w:eastAsia="zxx" w:bidi="zxx"/>
                        </w:rPr>
                        <w:t>d)Nome do Pai e do Filho e do Espírito Sant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Schoolbook L" w:hAnsi="Century Schoolbook L" w:eastAsia="DejaVu Sans" w:cs="Century Schoolbook L"/>
                          <w:color w:val="auto"/>
                          <w:lang w:val="pt-BR" w:eastAsia="zxx" w:bidi="zxx"/>
                        </w:rPr>
                        <w:t>e)Em nome do Pai e do Filho e do Espírito Sant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Schoolbook L" w:hAnsi="Century Schoolbook L" w:eastAsia="DejaVu Sans" w:cs="Century Schoolbook L"/>
                          <w:color w:val="auto"/>
                          <w:lang w:val="pt-BR" w:eastAsia="zxx" w:bidi="zxx"/>
                        </w:rPr>
                        <w:t>f)Pai,Filho e do Espírito Sa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Schoolbook L" w:cs="Century Schoolbook L" w:ascii="Century Schoolbook L" w:hAnsi="Century Schoolbook L"/>
          <w:color w:val="4C4C4C"/>
        </w:rPr>
        <w:t xml:space="preserve"> </w:t>
      </w:r>
      <w:r>
        <w:rPr>
          <w:rFonts w:cs="Century Schoolbook L" w:ascii="Century Schoolbook L" w:hAnsi="Century Schoolbook L"/>
          <w:color w:val="4C4C4C"/>
        </w:rPr>
        <w:t xml:space="preserve">lhes disse: “Isto é o meu sangue,o sangue da _____________,que é </w:t>
      </w:r>
      <w:r>
        <w:rPr>
          <w:rFonts w:cs="Century Schoolbook L" w:ascii="Century Schoolbook L" w:hAnsi="Century Schoolbook L"/>
          <w:color w:val="0099FF"/>
          <w:u w:val="single"/>
        </w:rPr>
        <w:t>derramado</w:t>
      </w:r>
      <w:r>
        <w:rPr>
          <w:rFonts w:cs="Century Schoolbook L" w:ascii="Century Schoolbook L" w:hAnsi="Century Schoolbook L"/>
          <w:color w:val="4C4C4C"/>
        </w:rPr>
        <w:t xml:space="preserve"> em favor de muitos. Eu garanto a vocês:nunca mais beberei do fruto da videira,até o dia em que beberei o vinho novo no Reino de Deus.”</w:t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ind w:left="570" w:right="0" w:hanging="0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jc w:val="center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  <w:t>Paróquia Santíssima Trindade</w:t>
      </w:r>
    </w:p>
    <w:p>
      <w:pPr>
        <w:pStyle w:val="Normal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14145</wp:posOffset>
            </wp:positionH>
            <wp:positionV relativeFrom="paragraph">
              <wp:posOffset>34290</wp:posOffset>
            </wp:positionV>
            <wp:extent cx="2052320" cy="152781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jc w:val="center"/>
        <w:rPr>
          <w:color w:val="4C4C4C"/>
        </w:rPr>
      </w:pPr>
      <w:r>
        <w:rPr>
          <w:color w:val="4C4C4C"/>
        </w:rPr>
        <w:t>Lista de atividades - módulo 1.1</w:t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  <w:tab/>
        <w:tab/>
        <w:t>Encontros:1º e 3º sábados-16:00h às 17:00h.</w:t>
      </w:r>
    </w:p>
    <w:p>
      <w:pPr>
        <w:pStyle w:val="Normal"/>
        <w:jc w:val="center"/>
        <w:rPr>
          <w:color w:val="4C4C4C"/>
        </w:rPr>
      </w:pPr>
      <w:r>
        <w:rPr>
          <w:color w:val="4C4C4C"/>
        </w:rPr>
        <w:t>Local:igreja.</w:t>
      </w:r>
    </w:p>
    <w:p>
      <w:pPr>
        <w:pStyle w:val="Normal"/>
        <w:jc w:val="center"/>
        <w:rPr>
          <w:color w:val="4C4C4C"/>
        </w:rPr>
      </w:pPr>
      <w:r>
        <w:rPr>
          <w:color w:val="4C4C4C"/>
        </w:rPr>
        <w:t>Entrega: 1º de Maio,sábado</w:t>
      </w:r>
    </w:p>
    <w:p>
      <w:pPr>
        <w:pStyle w:val="Normal"/>
        <w:jc w:val="right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jc w:val="right"/>
        <w:rPr>
          <w:rFonts w:ascii="Century Schoolbook L" w:hAnsi="Century Schoolbook L" w:cs="Century Schoolbook L"/>
          <w:color w:val="4C4C4C"/>
        </w:rPr>
      </w:pPr>
      <w:r>
        <w:rPr>
          <w:rFonts w:cs="Century Schoolbook L" w:ascii="Century Schoolbook L" w:hAnsi="Century Schoolbook L"/>
          <w:color w:val="4C4C4C"/>
        </w:rPr>
      </w:r>
    </w:p>
    <w:p>
      <w:pPr>
        <w:pStyle w:val="Normal"/>
        <w:jc w:val="right"/>
        <w:rPr>
          <w:rFonts w:ascii="Zekton" w:hAnsi="Zekton" w:cs="Zekton"/>
          <w:color w:val="4C4C4C"/>
          <w:sz w:val="22"/>
          <w:szCs w:val="22"/>
        </w:rPr>
      </w:pPr>
      <w:hyperlink r:id="rId5">
        <w:r>
          <w:rPr>
            <w:rStyle w:val="InternetLink"/>
            <w:rFonts w:cs="Century Schoolbook L" w:ascii="Century Schoolbook L" w:hAnsi="Century Schoolbook L"/>
            <w:sz w:val="22"/>
            <w:szCs w:val="22"/>
          </w:rPr>
          <w:t>http://</w:t>
        </w:r>
      </w:hyperlink>
      <w:hyperlink r:id="rId6">
        <w:r>
          <w:rPr>
            <w:rStyle w:val="InternetLink"/>
            <w:rFonts w:cs="Zekton" w:ascii="Zekton" w:hAnsi="Zekton"/>
            <w:i/>
            <w:iCs/>
            <w:sz w:val="22"/>
            <w:szCs w:val="22"/>
          </w:rPr>
          <w:t>coroinhasdojapiim</w:t>
        </w:r>
      </w:hyperlink>
      <w:hyperlink r:id="rId7">
        <w:r>
          <w:rPr>
            <w:rStyle w:val="InternetLink"/>
            <w:rFonts w:cs="Zekton" w:ascii="Zekton" w:hAnsi="Zekton"/>
            <w:sz w:val="22"/>
            <w:szCs w:val="22"/>
          </w:rPr>
          <w:t>.angelfire.com</w:t>
        </w:r>
      </w:hyperlink>
    </w:p>
    <w:p>
      <w:pPr>
        <w:pStyle w:val="Normal"/>
        <w:jc w:val="right"/>
        <w:rPr>
          <w:rFonts w:ascii="Zekton" w:hAnsi="Zekton" w:cs="Zekton"/>
          <w:color w:val="4C4C4C"/>
          <w:sz w:val="22"/>
          <w:szCs w:val="22"/>
        </w:rPr>
      </w:pPr>
      <w:r>
        <w:rPr>
          <w:rFonts w:cs="Zekton" w:ascii="Zekton" w:hAnsi="Zekton"/>
          <w:color w:val="4C4C4C"/>
          <w:sz w:val="22"/>
          <w:szCs w:val="22"/>
        </w:rPr>
        <w:t>alberikgustavo@ymail.com</w:t>
      </w:r>
    </w:p>
    <w:sectPr>
      <w:type w:val="nextPage"/>
      <w:pgSz w:orient="landscape" w:w="17008" w:h="11906"/>
      <w:pgMar w:left="675" w:right="850" w:gutter="0" w:header="0" w:top="1134" w:footer="0" w:bottom="1134"/>
      <w:pgNumType w:fmt="decimal"/>
      <w:cols w:num="2" w:equalWidth="false" w:sep="false">
        <w:col w:w="7619" w:space="434"/>
        <w:col w:w="74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entury Schoolbook L">
    <w:charset w:val="80"/>
    <w:family w:val="roman"/>
    <w:pitch w:val="variable"/>
  </w:font>
  <w:font w:name="Nimbus Mono L">
    <w:altName w:val="Courier New"/>
    <w:charset w:val="80"/>
    <w:family w:val="modern"/>
    <w:pitch w:val="default"/>
  </w:font>
  <w:font w:name="Zekton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oroinhasdojapiim.angelfire.com/" TargetMode="External"/><Relationship Id="rId6" Type="http://schemas.openxmlformats.org/officeDocument/2006/relationships/hyperlink" Target="http://coroinhasdojapiim.angelfire.com/" TargetMode="External"/><Relationship Id="rId7" Type="http://schemas.openxmlformats.org/officeDocument/2006/relationships/hyperlink" Target="http://coroinhasdojapiim.angelfir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50:13Z</dcterms:created>
  <dc:creator/>
  <dc:description/>
  <dc:language>en-US</dc:language>
  <cp:lastModifiedBy>Alberik Gustavo Vieira</cp:lastModifiedBy>
  <cp:lastPrinted>2010-05-01T10:06:00Z</cp:lastPrinted>
  <dcterms:modified xsi:type="dcterms:W3CDTF">2010-09-05T16:27:38Z</dcterms:modified>
  <cp:revision>19</cp:revision>
  <dc:subject/>
  <dc:title>exercicioModulo</dc:title>
</cp:coreProperties>
</file>